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PL Beam Time Receip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ase return to NP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User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Experiment number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Experiment tit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Visit date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  <w:szCs w:val="24"/>
              </w:rPr>
              <w:t>..-..2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Experiment date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  <w:szCs w:val="24"/>
              </w:rPr>
              <w:t>..-..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Number of days beam time receive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User signatur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  <w:szCs w:val="24"/>
              </w:rPr>
              <w:t>..2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37:00Z</dcterms:created>
  <dc:creator>Robert McGreevy</dc:creator>
  <dc:description/>
  <dc:language>en-US</dc:language>
  <cp:lastModifiedBy>PS</cp:lastModifiedBy>
  <cp:lastPrinted>2002-02-07T13:10:00Z</cp:lastPrinted>
  <dcterms:modified xsi:type="dcterms:W3CDTF">2004-06-16T09:54:00Z</dcterms:modified>
  <cp:revision>4</cp:revision>
  <dc:subject/>
  <dc:title>Large Scale Facility programme</dc:title>
</cp:coreProperties>
</file>